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378/11 obręb Mił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38766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46969/2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378/11  obrębu ewidencyjnego Miłków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1115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PsIII i ŁIII (pastwiska trwałe i łąki trwałe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ć gruntowa niezabudowana; działka o kształcie nieregularnym, teren o zróżnicowanych poziomach, bez ogrodzenia, bez dostępu do drogi publicznej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22 z przeznaczeniem podstawowym: zabudowa mieszkaniowa jednorodzinna i wielorodzinna, zabudowa usługow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28.9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dwadzieścia osiem tysięcy dziewięćset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9 grud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24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górzyn, dnia 19 listopada 2014 r.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xxx</dc:creator>
  <dc:description/>
  <cp:keywords/>
  <dc:language>en-US</dc:language>
  <cp:lastModifiedBy>xxx</cp:lastModifiedBy>
  <cp:lastPrinted>2014-04-07T13:48:00Z</cp:lastPrinted>
  <dcterms:modified xsi:type="dcterms:W3CDTF">2014-11-19T08:51:00Z</dcterms:modified>
  <cp:revision>8</cp:revision>
  <dc:subject/>
  <dc:title>                              OGŁOSZENIE O PRZETARGU</dc:title>
</cp:coreProperties>
</file>